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Nº 221-2007-MINCETUR/D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ima, 21 de noviembre d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el Memorándum Nº 730-2007-MINCETUR/VMT/DGJCMT, del 7 de noviembre de 2007, del Director General de Juegos de Casino y Máquinas Tragamonedas, y el Memorándum Nº 1373-2007-MINCETUR/SG-OGA, del 13 de noviembre de 2007, de la Directora General de Administración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Que, mediante Resolución Ministerial Nº 155-2007-MINCETUR/DM, de fecha 24 de julio de 2007, se autorizó la convocatoria a Concurso Público de Méritos para la cobertura de  cinco (5) plazas vacantes y presupuestadas de la Dirección de Juegos de Casino y Máquinas Tragamonedas, al amparo del apartado (i), numeral 2, artículo 4º de la Ley Nº 28927 – Ley de Presupuesto del Sector Público para el Año Fiscal 2007; y ocho (8) plazas vacantes y presupuestadas de la misma Dirección General, al amparo del apartado (iii), numeral 2 del citado artículo 4º, entre las que se comprendió la Plaza Nº 07 (Secretaria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, mediante el Memorándum Nº 730-2007-MINCETUR/VMT/DGJCMT, el Director General de Juegos de Casino y Máquinas Tragamonedas ha solicitado someter a Concurso Público la Plaza Nº 48 (Técnico en computación y Sistemas I) en lugar de la Plaza Nº 07 (Secretaria) de la Dirección General de Juegos de Casino y Máquinas Tragamoneda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, en tal sentido, es necesario incluir dentro de los alcances de la convocatoria autorizada mediante la Resolución Ministerial Nº 155-2007-MINCETUR/DM, antes citada, la plaza Nº 48 de la Dirección General de Juegos de Casino y Máquinas Tragamonedas y excluir de dicha convocatoria la plaza Nº 07 de la misma Dirección General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De conformidad con </w:t>
      </w:r>
      <w:r>
        <w:rPr>
          <w:rFonts w:cs="Arial"/>
          <w:lang w:val="es-ES"/>
        </w:rPr>
        <w:t>la Ley Nº 28927 – Ley de Presupuesto del Sector Público para el Año Fiscal 2007</w:t>
      </w:r>
      <w:r>
        <w:rPr>
          <w:rFonts w:cs="Arial"/>
        </w:rPr>
        <w:t xml:space="preserve"> y el Reglamento de Organización y Funciones del Ministerio de Comercio Exterior y Turismo, aprobado por Decreto Supremo N° 005-2002-MINCETUR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Contando con las visaciones de los Directores Generales de Administración, de Planificación, Presupuesto y Desarrollo y de Asesoría Jurídic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  <w:t>SE RESUELV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 xml:space="preserve">Artículo Único.-  </w:t>
      </w:r>
      <w:r>
        <w:rPr>
          <w:rFonts w:cs="Arial"/>
        </w:rPr>
        <w:t xml:space="preserve">Incluir dentro de los </w:t>
      </w:r>
      <w:r>
        <w:rPr/>
        <w:t>alcances de la convocatoria a Concurso Público de Méritos autorizada por dicha Resolución Ministerial Nº 155-2007-MINCETUR/DM, de fecha 24 de julio de 2007, la plaza Nº 48 de la Dirección General de Juegos de Casino y Máquinas Tragamonedas, y excluir de dicha convocatoria la plaza Nº 07 de la misma Dirección General.</w:t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egístrese, comuníquese y publíques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18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27:00Z</dcterms:created>
  <dc:creator>jmelgarejo</dc:creator>
  <dc:description/>
  <dc:language>en-US</dc:language>
  <cp:lastModifiedBy>jmanrique</cp:lastModifiedBy>
  <cp:lastPrinted>2007-11-16T17:01:00Z</cp:lastPrinted>
  <dcterms:modified xsi:type="dcterms:W3CDTF">2007-11-22T15:27:00Z</dcterms:modified>
  <cp:revision>2</cp:revision>
  <dc:subject/>
  <dc:title>MINISTERIO DE COMERCIO EXTERIOR Y TURIS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896884</vt:r8>
  </property>
  <property fmtid="{D5CDD505-2E9C-101B-9397-08002B2CF9AE}" pid="3" name="_AuthorEmail">
    <vt:lpwstr>jcmelgarejo@mincetur.gob.pe</vt:lpwstr>
  </property>
  <property fmtid="{D5CDD505-2E9C-101B-9397-08002B2CF9AE}" pid="4" name="_AuthorEmailDisplayName">
    <vt:lpwstr>Juan Carlos Melgarejo</vt:lpwstr>
  </property>
  <property fmtid="{D5CDD505-2E9C-101B-9397-08002B2CF9AE}" pid="5" name="_EmailSubject">
    <vt:lpwstr>RM concurso de meritos CASINOS nov 2007</vt:lpwstr>
  </property>
  <property fmtid="{D5CDD505-2E9C-101B-9397-08002B2CF9AE}" pid="6" name="_ReviewingToolsShownOnce">
    <vt:lpwstr/>
  </property>
</Properties>
</file>