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ab/>
        <w:tab/>
        <w:tab/>
        <w:tab/>
        <w:tab/>
        <w:tab/>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ab/>
        <w:tab/>
        <w:tab/>
        <w:tab/>
        <w:tab/>
        <w:tab/>
      </w:r>
      <w:r>
        <w:rPr>
          <w:rFonts w:cs="Arial" w:ascii="Arial" w:hAnsi="Arial"/>
          <w:b/>
          <w:sz w:val="20"/>
          <w:szCs w:val="20"/>
          <w:lang w:val="it-IT"/>
        </w:rPr>
        <w:t>N° 173-2008-MINCETUR/DM</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tab/>
        <w:tab/>
        <w:tab/>
        <w:tab/>
        <w:tab/>
        <w:tab/>
        <w:t>San Isidro, 20 de octubre de 2008</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ab/>
      </w:r>
      <w:r>
        <w:rPr>
          <w:rFonts w:cs="Arial" w:ascii="Arial" w:hAnsi="Arial"/>
          <w:sz w:val="20"/>
          <w:szCs w:val="20"/>
        </w:rPr>
        <w:t xml:space="preserve">Visto el Memorándum N° 231-2008-MINCETUR/PP-Ad.Hoc.CJMT, de fecha 30 de setiembre de 2008, de la Procuradora Pública Ad Hoc para Procesos Judiciales de Casinos de Juego y Máquinas Tragamonedas del Ministerio de Comercio Exterior y Turismo – MINCETUR;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ab/>
        <w:t>CONSIDERAN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Que, mediante Acta de Fiscalización Nº 009-2008-MINCETUR/VMT/DGJCMT, se verificó que la empresa OCHO OCHOS S.A.C. venía explotando máquinas tragamonedas en el establecimiento ubicado en el Jr. Bolognesi Nº 250, distrito y provincia de Oxapampa, departamento de Pasco, sin contar con la autorización otorgada por la Dirección General de Juegos de Casino y Máquinas Tragamone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Que, por Resolución Directoral Nº 854-2008-MINCETUR/VMT/DGJCMT, de fecha 24 de junio de 2008, se resolvió adoptar la medida cautelar consistente en la clausura de la sala de juegos de propiedad de la empresa OCHO OCHOS S.A.C. ubicada en el Jr. Bolognesi Nº 250, distrito y provincia de Oxapampa, departamento de Pasco; así como el comiso de las máquinas tragamonedas que se encuentren en explotación en dicho establecimiento; en tanto culmine el procedimiento sancionador iniciado por la Dirección General de Juegos de Casino y Máquinas Tragamone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Que, mediante Resolución Directoral Nº 1072-2008-MINCETUR/VMT/DGJCMT, de fecha 14 de agosto de 2008, se resolvió imponer a la empresa OCHO OCHOS S.A.C. las medidas correctivas previstas en los literales b) y c) del artículo 46.2º de la Ley Nº 27153 - Ley que regula la explotación de los juegos de casino y máquinas tragamonedas, consistentes en la clausura de la sala de juegos ubicada en Jr. Bolognesi Nº 250, distrito y provincia de Oxapampa, departamento de Pasco; y el comiso de las máquinas tragamonedas que se encuentren en explotación por la comisión de la infracción administrativa tipificada en el literal a) del artículo 45º de la citada Ley, consistente en explotar juegos de casino o máquinas tragamonedas sin contar previamente con la autoriza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Que, la señalada Resolución Directoral tiene la calidad de acto administrativo firme, de acuerdo con lo dispuesto en el artículo  212º de la Ley Nº 27444 – Ley del Procedimiento Administrativo Gener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Que, con el Memorándum del visto, la Procuradora Pública Ad Hoc para Procesos Judiciales de Casinos de Juego y Máquinas Tragamonedas, evalúa los hechos ocurridos en el procedimiento seguido contra la empresa OCHO OCHOS S.A.C., y manifiesta que el señor JOHN EDWARD MATOS LÓPEZ ha incurrido en el ilícito penal contemplado en el artículo 243º - C del Código Penal, que sanciona el delito de Funcionamiento Ilegal de Juegos de Casino y Máquinas Tragamonedas. En tal sentido, la citada funcionaria solicita autorización para iniciar las acciones judiciale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Que, de acuerdo con el Decreto Ley N° 17537, Ley de Representación y Defensa del Estado en Juicio, la defensa de los intereses y derechos del Estado se ejercita judicialmente por intermedio de los Procuradore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 conformidad con el artículo 47º de la Constitución Política del Perú, el artículo 12º del Decreto Ley N° 17537, modificado por Decreto Ley N° 17667 y la Ley Nº 27790 – Ley de Organización y Funciones del Ministerio de Comercio Exterior y Turism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ab/>
      </w:r>
      <w:r>
        <w:rPr>
          <w:rFonts w:cs="Arial" w:ascii="Arial" w:hAnsi="Arial"/>
          <w:b/>
          <w:sz w:val="20"/>
          <w:szCs w:val="20"/>
        </w:rPr>
        <w:t>SE RESUELV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Artículo 1°.-</w:t>
      </w:r>
      <w:r>
        <w:rPr>
          <w:rFonts w:cs="Arial" w:ascii="Arial" w:hAnsi="Arial"/>
          <w:sz w:val="20"/>
          <w:szCs w:val="20"/>
        </w:rPr>
        <w:t xml:space="preserve"> Autorizar a la Procuradora Pública Ad Hoc para Procesos Judiciales de Casinos de Juego y Máquinas Tragamonedas del MINCETUR, para que en representación y defensa de los intereses del Estado, interponga las acciones judiciales que resulten pertinentes contra el señor JOHN EDWARD MATOS LÓPEZ, por las razones expuestas en la parte considerativa de la presente Resolución Minister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Artículo 2°.-</w:t>
      </w:r>
      <w:r>
        <w:rPr>
          <w:rFonts w:cs="Arial" w:ascii="Arial" w:hAnsi="Arial"/>
          <w:sz w:val="20"/>
          <w:szCs w:val="20"/>
        </w:rPr>
        <w:t xml:space="preserve"> Remitir copia de la presente Resolución así como de los antecedentes del caso, a la Procuradora Pública Ad Hoc para Procesos Judiciales de Casinos de Juego y Máquinas Tragamonedas, para su conocimiento y fines pertinente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Regístrese y comuníque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58:00Z</dcterms:created>
  <dc:creator>jrisi</dc:creator>
  <dc:description/>
  <dc:language>en-US</dc:language>
  <cp:lastModifiedBy>jmanrique</cp:lastModifiedBy>
  <cp:lastPrinted>2008-10-09T12:29:00Z</cp:lastPrinted>
  <dcterms:modified xsi:type="dcterms:W3CDTF">2008-10-21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6900327</vt:r8>
  </property>
  <property fmtid="{D5CDD505-2E9C-101B-9397-08002B2CF9AE}" pid="3" name="_AuthorEmail">
    <vt:lpwstr>jrisi@mincetur.gob.pe</vt:lpwstr>
  </property>
  <property fmtid="{D5CDD505-2E9C-101B-9397-08002B2CF9AE}" pid="4" name="_AuthorEmailDisplayName">
    <vt:lpwstr>Jorge Risi</vt:lpwstr>
  </property>
  <property fmtid="{D5CDD505-2E9C-101B-9397-08002B2CF9AE}" pid="5" name="_EmailSubject">
    <vt:lpwstr>RM</vt:lpwstr>
  </property>
  <property fmtid="{D5CDD505-2E9C-101B-9397-08002B2CF9AE}" pid="6" name="_ReviewingToolsShownOnce">
    <vt:lpwstr/>
  </property>
</Properties>
</file>